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8" w:color="C3D9E5"/>
        </w:pBdr>
        <w:spacing w:before="150" w:after="75"/>
        <w:ind w:left="150" w:right="75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Hallo Citylauf Orga-team,</w:t>
      </w:r>
    </w:p>
    <w:p>
      <w:pPr>
        <w:pStyle w:val="Normal"/>
        <w:pBdr>
          <w:left w:val="single" w:sz="12" w:space="8" w:color="C3D9E5"/>
        </w:pBdr>
        <w:spacing w:before="0" w:after="75"/>
        <w:ind w:left="150" w:right="75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 </w:t>
      </w:r>
    </w:p>
    <w:p>
      <w:pPr>
        <w:pStyle w:val="Normal"/>
        <w:pBdr>
          <w:left w:val="single" w:sz="12" w:space="8" w:color="C3D9E5"/>
        </w:pBdr>
        <w:spacing w:before="0" w:after="75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stmal Herzlichen Glückwunsch zu Eurer tollen Veranstaltung.</w:t>
      </w:r>
    </w:p>
    <w:p>
      <w:pPr>
        <w:pStyle w:val="Normal"/>
        <w:pBdr>
          <w:left w:val="single" w:sz="12" w:space="8" w:color="C3D9E5"/>
        </w:pBdr>
        <w:spacing w:before="0" w:after="75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pBdr>
          <w:left w:val="single" w:sz="12" w:space="8" w:color="C3D9E5"/>
        </w:pBdr>
        <w:spacing w:before="0" w:after="75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im 5 Km -Lauf war es folgendermaßen : Der Streckenposten hat meinem</w:t>
      </w:r>
    </w:p>
    <w:p>
      <w:pPr>
        <w:pStyle w:val="Normal"/>
        <w:pBdr>
          <w:left w:val="single" w:sz="12" w:space="8" w:color="C3D9E5"/>
        </w:pBdr>
        <w:spacing w:before="0" w:after="75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beitskollegen und mir eindeutig Zeichen zum Abbiegen in den Deverweg gegeben.</w:t>
      </w:r>
    </w:p>
    <w:p>
      <w:pPr>
        <w:pStyle w:val="Normal"/>
        <w:pBdr>
          <w:left w:val="single" w:sz="12" w:space="8" w:color="C3D9E5"/>
        </w:pBdr>
        <w:spacing w:before="0" w:after="75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pBdr>
          <w:left w:val="single" w:sz="12" w:space="8" w:color="C3D9E5"/>
        </w:pBdr>
        <w:spacing w:before="0" w:after="75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hause mußte ich nach Auswertung meines Garmins feststellen, das ca. 190 m " Strecke "</w:t>
      </w:r>
    </w:p>
    <w:p>
      <w:pPr>
        <w:pStyle w:val="Normal"/>
        <w:pBdr>
          <w:left w:val="single" w:sz="12" w:space="8" w:color="C3D9E5"/>
        </w:pBdr>
        <w:spacing w:before="0" w:after="75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hlten und der KM-Durchschnitt bei 4:05min/Km lag. Das würde eine Endzeit von ca.</w:t>
      </w:r>
    </w:p>
    <w:p>
      <w:pPr>
        <w:pStyle w:val="Normal"/>
        <w:pBdr>
          <w:left w:val="single" w:sz="12" w:space="8" w:color="C3D9E5"/>
        </w:pBdr>
        <w:spacing w:before="0" w:after="75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:25 geben. </w:t>
      </w:r>
    </w:p>
    <w:p>
      <w:pPr>
        <w:pStyle w:val="Normal"/>
        <w:pBdr>
          <w:left w:val="single" w:sz="12" w:space="8" w:color="C3D9E5"/>
        </w:pBdr>
        <w:spacing w:before="0" w:after="75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h vermute mal der Streckenposten war gedanklich noch bei dem 2 Km-Lauf,die ja dort</w:t>
      </w:r>
    </w:p>
    <w:p>
      <w:pPr>
        <w:pStyle w:val="Normal"/>
        <w:pBdr>
          <w:left w:val="single" w:sz="12" w:space="8" w:color="C3D9E5"/>
        </w:pBdr>
        <w:spacing w:before="0" w:after="75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g laufen. Ich will auch keine Vorwürfe machen, weil Fehler können nun mal passieren.</w:t>
      </w:r>
    </w:p>
    <w:p>
      <w:pPr>
        <w:pStyle w:val="Normal"/>
        <w:pBdr>
          <w:left w:val="single" w:sz="12" w:space="8" w:color="C3D9E5"/>
        </w:pBdr>
        <w:spacing w:before="0" w:after="75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pBdr>
          <w:left w:val="single" w:sz="12" w:space="8" w:color="C3D9E5"/>
        </w:pBdr>
        <w:spacing w:before="0" w:after="75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ht weiter so, ich fand es war trotzdem eine schöne Veranstaltung.</w:t>
      </w:r>
    </w:p>
    <w:p>
      <w:pPr>
        <w:pStyle w:val="Normal"/>
        <w:pBdr>
          <w:left w:val="single" w:sz="12" w:space="8" w:color="C3D9E5"/>
        </w:pBdr>
        <w:spacing w:before="0" w:after="75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pBdr>
          <w:left w:val="single" w:sz="12" w:space="8" w:color="C3D9E5"/>
        </w:pBdr>
        <w:spacing w:before="0" w:after="75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t sportlichen Grüßen</w:t>
      </w:r>
    </w:p>
    <w:p>
      <w:pPr>
        <w:pStyle w:val="Normal"/>
        <w:pBdr>
          <w:left w:val="single" w:sz="12" w:space="8" w:color="C3D9E5"/>
        </w:pBdr>
        <w:spacing w:before="0" w:after="75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pBdr>
          <w:left w:val="single" w:sz="12" w:space="8" w:color="C3D9E5"/>
        </w:pBdr>
        <w:spacing w:before="0" w:after="75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s-Hermann Brink / Firma Hah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44:00Z</dcterms:created>
  <dc:creator>Meyer</dc:creator>
  <dc:description/>
  <dc:language>en-US</dc:language>
  <cp:lastModifiedBy>Meyer</cp:lastModifiedBy>
  <dcterms:modified xsi:type="dcterms:W3CDTF">2012-04-24T20:45:00Z</dcterms:modified>
  <cp:revision>1</cp:revision>
  <dc:subject/>
  <dc:title>Hallo Citylauf Orga-team,</dc:title>
</cp:coreProperties>
</file>